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E’ passato di nuovo un altro anno: a Kawekamo si va avanti con il completamento degli edifici del corpo D  e annesso magazzino/dining. A differenza degli edifici  A e B, dove già alloggiano le studentesse, costruiti da una ditta del , che ci ha fatto soffrire non poco a causa dei ritardi e incompetenze varie, questi nuovi lavori invece, li stiamo portano avanti in economia, utilizzando di volta in volta operai e muratori di cui abbiamo bisogno.  Allo stesso tempo però, anche se non c'è una vera ditta che esegue i lavori, il cantiere e’ comunque in regola con le leggi tanzaniane.     </w:t>
      </w:r>
    </w:p>
    <w:p>
      <w:pPr>
        <w:pStyle w:val="Normal"/>
        <w:rPr/>
      </w:pPr>
      <w:r>
        <w:rPr/>
        <w:t xml:space="preserve"> </w:t>
      </w:r>
      <w:r>
        <w:rPr/>
        <w:t>Facendo un resoconto dei lavori effettuati  in questo ultimo anno, seguendo uno schema cronologico, appena dopo l’open day,   a maggio, è stato completato lo scavo e la costruzione dei pozzi septik tank, separatore d’olio e soak pit.</w:t>
      </w:r>
    </w:p>
    <w:p>
      <w:pPr>
        <w:pStyle w:val="Normal"/>
        <w:rPr/>
      </w:pPr>
      <w:r>
        <w:rPr/>
        <w:t xml:space="preserve"> </w:t>
      </w:r>
      <w:r>
        <w:rPr/>
        <w:t>A giugno abbiamo realizzata la base dei due edifici con la gettata in calcestruzzo e rete elettrosaldata. E’ stato un grande lavoro completato in soli due giorni grazie anche a due betoniere prese in noleggio che hanno alleggerito il lavoro.  Da sottolineare che, mentre andava avanti il cantiere, ho dovuto lottare non poco per lo sdoganamento del container che, grazie alla burocrazia tanzaniana, è rimasto nel porto di Dar per circa 2 mesi: questo ha comportato un grosso aggravio di spesa non prevista,  tra tasse portuali,  sosta,  viaggio a Dar per accelerare le pratiche e al trasporto il costo ha superato ben oltre i 7000 euro.</w:t>
      </w:r>
    </w:p>
    <w:p>
      <w:pPr>
        <w:pStyle w:val="Normal"/>
        <w:rPr/>
      </w:pPr>
      <w:r>
        <w:rPr/>
        <w:t xml:space="preserve">Una volta arrivato finalmente il container a luglio, e scaricato e sistemato tutto il materiale che era all’interno, il container è stato poi collocato nella base già predisposta a fianco del magazzino del nuovo edificio D. Dopo qualche giorno sono partito per il mio viaggio in Italia. I lavori sono ripresi a settembre con la sistemazione del tetto sul magazzino, dining e container, nel frattempo si è continuato a spaccare le pietre derivate dallo scavo delle fondazioni,  necessarie per costruire gli edifici D come già avvenuto per costruire i vecchi edifici; cioè muri esterni in pietra e interni in mattoni di cemento. Si e’ iniziato anche all’acquisto e stoccaggio del legno che servirà poi per realizzare quasi tutte le porte: questo ci permette di avere disponibile al momento del bisogno del legno ben stagionato.   Intanto allo stesso tempo, sono andati avanti i lavori di ultimazione del magazzino/dining, sistemazione delle finestre in PVC, montaggio dei telai in legno delle porte e rifinitura delle pareti. </w:t>
      </w:r>
    </w:p>
    <w:p>
      <w:pPr>
        <w:pStyle w:val="Normal"/>
        <w:rPr/>
      </w:pPr>
      <w:r>
        <w:rPr/>
        <w:t xml:space="preserve">  </w:t>
      </w:r>
      <w:r>
        <w:rPr/>
        <w:t xml:space="preserve">A ottobre abbiamo avuto poi la visita di due nostri cari amici, Luca e Isabella venuti in viaggio di nozze, grazie a  Luca esperto elettricista abbiamo realizzato il controsoffitto del magazzino/dining, completato l’impianto elettrico e soprattutto realizzata l’illuminazione esterna stradale lungo tutto il muro di cinta. Grazie di cuore ai nostri amici per il lavoro che hanno svolto a Kawekamo. A novembre, viene ultimato il cordolo  superiore in cemento del primo dei due  edifici mentre per completare l’edificio della cappella bisognerà attendere i disegni dei nostri architetti e ingegneri italiani. A gennaio e febbraio si sono fermati di nuovo i lavori per un mio secondo viaggio in Italia. In questo periodo ho approfittato per incontrare il nostro ingegnere Massimo Alberti  con il quale ho chiarito alcuni punti  per procedere con i lavori al mio ritorno in Tanzania. Così appena rientrato, visto che ancora i disegni non erano pronti, abbiamo deciso di costruire la strada che passerà davanti i due nuovi edifici. E' iniziato così lo scavo delle fondazioni, portando alla luce tutti i grossi massi che in precedenza erano stati accantonati in quell’area dallo scavatore che aveva livellato il terreno dei futuri edifici D. In questi giorni di fine marzo abbiamo iniziato la realizzazione vera e propria del muro di sostegno della strada  e che una volta terminato formerà un anello di collegamento di tutti gli edifici vecchi e nuovi di Tumaini Letu. Con la ceramica che abbiamo ricevuto dall’Italia si sta provvedendo a pavimentare il magazzino/dining , poi si passerà a dipingere le pareti, montare le porte, sanitari e possiamo dire che sarà ultimato per la fine di maggio. </w:t>
      </w:r>
    </w:p>
    <w:p>
      <w:pPr>
        <w:pStyle w:val="Normal"/>
        <w:rPr/>
      </w:pPr>
      <w:r>
        <w:rPr/>
        <w:t xml:space="preserve">   </w:t>
      </w:r>
      <w:r>
        <w:rPr/>
        <w:t xml:space="preserve">A metà aprile è partito il nuovo container con tutto il materiale edile: capriate, cancelli in ferro della cappella, ceramica, colla e stucco per i pavimenti, materiale elettrico e idraulico, pannelli solari e molto altro. Se tutto va bene, e non ci saranno di nuovo intoppi, come per l’ultimo container, prevediamo di averlo qui a Mwanza entro la fine di giugno. A questo punto si potranno completare gli edifici.   </w:t>
      </w:r>
    </w:p>
    <w:p>
      <w:pPr>
        <w:pStyle w:val="Normal"/>
        <w:rPr/>
      </w:pPr>
      <w:r>
        <w:rPr/>
        <w:t>Questo è a grandi linee ciò che è stato realizzato durante questo anno,  dopo che arriverà il container si potranno completare tutti gli altri lavori che andranno avanti  per tutto il 2020; molto dipenderà anche dal numero e tempo di permanenza dei volontari dall’Italia che potranno venire a darci una mano.</w:t>
      </w:r>
    </w:p>
    <w:p>
      <w:pPr>
        <w:pStyle w:val="Normal"/>
        <w:rPr>
          <w:b/>
          <w:b/>
        </w:rPr>
      </w:pPr>
      <w:r>
        <w:rPr/>
        <w:t>Come per gli altri edifici ci sarà bisogno di elettricista, idraulico e pavimentisti, più tutta la “bassa manovalanza” che fa sempre comodo</w:t>
      </w:r>
      <w:r>
        <w:rPr>
          <w:b/>
          <w:i/>
        </w:rPr>
        <w:t>.                                                                   Augusto</w:t>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851" w:right="566"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ind w:left="2693" w:firstLine="1"/>
      <w:jc w:val="left"/>
      <w:rPr/>
    </w:pPr>
    <w:r>
      <w:drawing>
        <wp:anchor behindDoc="0" distT="0" distB="0" distL="114935" distR="114935" simplePos="0" locked="0" layoutInCell="0" allowOverlap="1" relativeHeight="3">
          <wp:simplePos x="0" y="0"/>
          <wp:positionH relativeFrom="margin">
            <wp:posOffset>-83185</wp:posOffset>
          </wp:positionH>
          <wp:positionV relativeFrom="margin">
            <wp:posOffset>-824230</wp:posOffset>
          </wp:positionV>
          <wp:extent cx="1026160"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26160" cy="852170"/>
                  </a:xfrm>
                  <a:prstGeom prst="rect">
                    <a:avLst/>
                  </a:prstGeom>
                </pic:spPr>
              </pic:pic>
            </a:graphicData>
          </a:graphic>
        </wp:anchor>
      </w:drawing>
    </w:r>
    <w:r>
      <w:rPr/>
      <w:t xml:space="preserve">                    </w:t>
    </w:r>
    <w:r>
      <w:rPr/>
      <w:t>AMICI MONDO INDIV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b/>
      <w:bCs/>
      <w:kern w:val="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cs="Cambria"/>
      <w:b/>
      <w:bCs/>
      <w:kern w:val="2"/>
      <w:sz w:val="32"/>
      <w:szCs w:val="32"/>
    </w:rPr>
  </w:style>
  <w:style w:type="character" w:styleId="IntestazioneCarattere">
    <w:name w:val="Intestazione Carattere"/>
    <w:basedOn w:val="Carpredefinitoparagrafo1"/>
    <w:qFormat/>
    <w:rPr>
      <w:rFonts w:ascii="Times New Roman" w:hAnsi="Times New Roman" w:cs="Times New Roman"/>
      <w:sz w:val="24"/>
      <w:szCs w:val="24"/>
    </w:rPr>
  </w:style>
  <w:style w:type="character" w:styleId="PidipaginaCarattere">
    <w:name w:val="Piè di pagina Carattere"/>
    <w:basedOn w:val="Carpredefinitoparagrafo1"/>
    <w:qFormat/>
    <w:rPr>
      <w:rFonts w:ascii="Times New Roman" w:hAnsi="Times New Roman" w:cs="Times New Roman"/>
      <w:sz w:val="24"/>
      <w:szCs w:val="24"/>
    </w:rPr>
  </w:style>
  <w:style w:type="character" w:styleId="TitoloCarattere">
    <w:name w:val="Titolo Carattere"/>
    <w:basedOn w:val="Carpredefinitoparagrafo1"/>
    <w:qFormat/>
    <w:rPr>
      <w:rFonts w:ascii="Cambria" w:hAnsi="Cambria" w:cs="Cambria"/>
      <w:b/>
      <w:bCs/>
      <w:kern w:val="2"/>
      <w:sz w:val="32"/>
      <w:szCs w:val="32"/>
    </w:rPr>
  </w:style>
  <w:style w:type="character" w:styleId="Corpodeltesto2Carattere">
    <w:name w:val="Corpo del testo 2 Carattere"/>
    <w:basedOn w:val="Carpredefinitoparagrafo1"/>
    <w:qFormat/>
    <w:rPr>
      <w:rFonts w:ascii="Times New Roman" w:hAnsi="Times New Roman" w:cs="Times New Roman"/>
      <w:sz w:val="24"/>
      <w:szCs w:val="24"/>
    </w:rPr>
  </w:style>
  <w:style w:type="character" w:styleId="CorpodeltestoCarattere">
    <w:name w:val="Corpo del testo Carattere"/>
    <w:basedOn w:val="Carpredefinitoparagrafo1"/>
    <w:qFormat/>
    <w:rPr>
      <w:rFonts w:ascii="Times New Roman" w:hAnsi="Times New Roman" w:cs="Times New Roman"/>
      <w:sz w:val="24"/>
      <w:szCs w:val="24"/>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InternetLink">
    <w:name w:val="Hyperlink"/>
    <w:basedOn w:val="Carpredefinitoparagraf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kern w:val="2"/>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suppressAutoHyphens w:val="false"/>
      <w:jc w:val="center"/>
    </w:pPr>
    <w:rPr>
      <w:b/>
      <w:bCs/>
      <w:kern w:val="2"/>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kern w:val="2"/>
    </w:rPr>
  </w:style>
  <w:style w:type="paragraph" w:styleId="Footer">
    <w:name w:val="Footer"/>
    <w:basedOn w:val="Normal"/>
    <w:pPr>
      <w:widowControl/>
      <w:suppressAutoHyphens w:val="false"/>
    </w:pPr>
    <w:rPr>
      <w:kern w:val="2"/>
    </w:rPr>
  </w:style>
  <w:style w:type="paragraph" w:styleId="Corpodeltesto31">
    <w:name w:val="Corpo del testo 31"/>
    <w:basedOn w:val="Normal"/>
    <w:qFormat/>
    <w:pPr>
      <w:widowControl/>
      <w:suppressAutoHyphens w:val="false"/>
      <w:ind w:left="0" w:right="458" w:hanging="0"/>
      <w:jc w:val="both"/>
    </w:pPr>
    <w:rPr>
      <w:kern w:val="2"/>
      <w:sz w:val="22"/>
      <w:szCs w:val="22"/>
    </w:rPr>
  </w:style>
  <w:style w:type="paragraph" w:styleId="Corpodeltesto21">
    <w:name w:val="Corpo del testo 21"/>
    <w:basedOn w:val="Normal"/>
    <w:qFormat/>
    <w:pPr>
      <w:widowControl/>
      <w:suppressAutoHyphens w:val="false"/>
      <w:ind w:left="0" w:right="638" w:hanging="0"/>
      <w:jc w:val="both"/>
    </w:pPr>
    <w:rPr>
      <w:kern w:val="2"/>
      <w:sz w:val="22"/>
      <w:szCs w:val="22"/>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47:00Z</dcterms:created>
  <dc:creator>AMI</dc:creator>
  <dc:description/>
  <dc:language>en-US</dc:language>
  <cp:lastModifiedBy>ami</cp:lastModifiedBy>
  <cp:lastPrinted>2017-03-31T12:14:00Z</cp:lastPrinted>
  <dcterms:modified xsi:type="dcterms:W3CDTF">2019-04-17T16:48:00Z</dcterms:modified>
  <cp:revision>3</cp:revision>
  <dc:subject/>
  <dc:title>Faenza, 3 febbraio 2004</dc:title>
</cp:coreProperties>
</file>